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以第一作者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纸质刊物的论文须提供论文检索证明，请提交《论文检索申请表》电子版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24874002@qq.co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优异表现或突出奖励情况（</w:t>
            </w:r>
            <w:r>
              <w:rPr>
                <w:rFonts w:ascii="宋体" w:hAnsi="宋体" w:cs="宋体"/>
                <w:b/>
                <w:sz w:val="24"/>
              </w:rPr>
              <w:t>须为校级以上奖项并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 xml:space="preserve">所获硕士学业奖学金等级（年份：等级）：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学院老师签字：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乔雅</cp:lastModifiedBy>
  <cp:lastPrinted>2019-09-17T13:53:00Z</cp:lastPrinted>
  <dcterms:modified xsi:type="dcterms:W3CDTF">2022-10-17T06:52:41Z</dcterms:modified>
  <cp:revision>252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2971CC9A74A8B93728873C2073B4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