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e眠副浡渀.;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" w:hAnsi="宋体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第一作者</w:t>
            </w:r>
            <w:r>
              <w:rPr>
                <w:rFonts w:ascii="宋体" w:hAnsi="宋体" w:cs="宋体"/>
                <w:sz w:val="24"/>
              </w:rPr>
              <w:t>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纸质刊物的论文须提供论文检索证明，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前提交《论文检索申请表》电子版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4874002@qq.co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乔雅</cp:lastModifiedBy>
  <cp:lastPrinted>2019-09-17T13:53:00Z</cp:lastPrinted>
  <dcterms:modified xsi:type="dcterms:W3CDTF">2023-10-08T08:28:20Z</dcterms:modified>
  <cp:revision>247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EF3BB7CB4DF1A47C9F76E4411B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