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本人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护照号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承诺在出国学习旅游期间，严格遵守国家与学校的相关规定，在国外参观学习期间内（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，共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天），严格遵循《建筑学院学生外出实习、考察、调研安全告知书》相关内容和学校的有关其它规定，避免发生安全事故。在国外学习参观期间，由本人全权负责自身的人身和财产安全，如发生安全事故与学校无关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本人承诺按期回国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承诺人（签字）：</w:t>
      </w:r>
    </w:p>
    <w:p>
      <w:pPr>
        <w:pStyle w:val="Normal"/>
        <w:spacing w:lineRule="auto" w:line="360"/>
        <w:ind w:right="1120" w:hanging="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32:00Z</dcterms:created>
  <dc:creator>JonMMx 2000</dc:creator>
  <dc:description/>
  <cp:keywords/>
  <dc:language>en-US</dc:language>
  <cp:lastModifiedBy>JonMMx 2000</cp:lastModifiedBy>
  <cp:lastPrinted>2014-03-27T14:42:00Z</cp:lastPrinted>
  <dcterms:modified xsi:type="dcterms:W3CDTF">2014-03-27T06:43:00Z</dcterms:modified>
  <cp:revision>5</cp:revision>
  <dc:subject/>
  <dc:title/>
</cp:coreProperties>
</file>