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东南大学建筑学院毕业证代领授权委托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委托人：姓名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性别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身份证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与委托人关系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学号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由于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原因，不能返校完成毕业证领取手续，特此委托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代办，办理期间出现任何问题均由本人承担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受托人：姓名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性别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电话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委托人身份证复印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受委托人身份证复印件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7275</wp:posOffset>
                </wp:positionH>
                <wp:positionV relativeFrom="paragraph">
                  <wp:posOffset>118110</wp:posOffset>
                </wp:positionV>
                <wp:extent cx="3648075" cy="3086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3.25pt;margin-top:9.3pt;width:287.2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118110</wp:posOffset>
                </wp:positionV>
                <wp:extent cx="360045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9.3pt;width:283.4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人签字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受委托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34:00Z</dcterms:created>
  <dc:creator>徐宏武</dc:creator>
  <dc:description/>
  <cp:keywords/>
  <dc:language>en-US</dc:language>
  <cp:lastModifiedBy>徐宏武</cp:lastModifiedBy>
  <dcterms:modified xsi:type="dcterms:W3CDTF">2015-06-12T02:53:00Z</dcterms:modified>
  <cp:revision>4</cp:revision>
  <dc:subject/>
  <dc:title/>
</cp:coreProperties>
</file>