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 — 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党员，预备党员，团员，群众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周明阳</cp:lastModifiedBy>
  <dcterms:modified xsi:type="dcterms:W3CDTF">2014-10-09T08:53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