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年研究生优秀干部公示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建筑学院</w:t>
      </w:r>
      <w:r>
        <w:rPr/>
        <w:t>（共</w:t>
      </w:r>
      <w:r>
        <w:rPr/>
        <w:t>1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郝辰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予希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郝凌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颖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0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卿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昱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里漾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03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机械工程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1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戴苏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长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0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楠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俊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5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震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1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2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2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晨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2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晨</w:t>
            </w:r>
          </w:p>
        </w:tc>
      </w:tr>
      <w:tr>
        <w:trPr>
          <w:trHeight w:val="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能源与环境学院</w:t>
      </w:r>
      <w:r>
        <w:rPr/>
        <w:t>（共</w:t>
      </w:r>
      <w:r>
        <w:rPr/>
        <w:t>2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清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骥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韦思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卫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德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何文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姜文秀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3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川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郑志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昌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邢甜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戴智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友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祖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4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柴保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9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程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4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戴喆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0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梁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0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信息科学与工程学院</w:t>
      </w:r>
      <w:r>
        <w:rPr/>
        <w:t>（共</w:t>
      </w:r>
      <w:r>
        <w:rPr/>
        <w:t>3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5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6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小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翠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浦鈺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唐小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亦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08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淼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成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6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汤茂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颉宇川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一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正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5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晓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7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万望桃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5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董云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安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子昱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孔瑞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3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欧阳星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束佳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7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新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筱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6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昆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土木工程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2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林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申会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0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方隆祥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一谦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万鉴霄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1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贾若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德旺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钟丽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葛天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项南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松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310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桂鹤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颜江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兰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智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颖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9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默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9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蝶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08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宇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芮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08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兴华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电子科学与工程学院</w:t>
      </w:r>
      <w:r>
        <w:rPr/>
        <w:t>（共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22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朱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璐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1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鲤源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志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2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晓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婕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阙诗璇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康志强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田行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晓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邱俊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冯学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1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曼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户玎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海冬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1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学可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数学系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晓凡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俞维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2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9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自动化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11</w:t>
      </w:r>
      <w:r>
        <w:rPr>
          <w:rFonts w:cs="Arial"/>
          <w:szCs w:val="21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2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洲荣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德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飞燕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亚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戴鲜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静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含思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4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小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3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晓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计算机科学与工程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2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缪丽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岑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悦晨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雪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4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笑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敏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5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润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4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高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4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自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亮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1215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4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凌妙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物理系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人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英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57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钟湖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生物科学与医学工程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晓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淼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曹晓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2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尤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丹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涵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袁骏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1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文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54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欣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松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春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材料科学与工程学院</w:t>
      </w:r>
      <w:r>
        <w:rPr/>
        <w:t>（共</w:t>
      </w:r>
      <w:r>
        <w:rPr/>
        <w:t>9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6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晴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4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从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5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婧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任立夫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6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燕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4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眭世玉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经济管理学院</w:t>
      </w:r>
      <w:r>
        <w:rPr/>
        <w:t>（共</w:t>
      </w:r>
      <w:r>
        <w:rPr/>
        <w:t>2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17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少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明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青青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昊泽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思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1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子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2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胡姚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7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俐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时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吕夏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491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8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辉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文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晓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白明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8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伍万坤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8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申伟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7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高宇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电气工程学院</w:t>
      </w:r>
      <w:r>
        <w:rPr/>
        <w:t>（共</w:t>
      </w:r>
      <w:r>
        <w:rPr/>
        <w:t>1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诸晓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玉玲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梦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1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夏子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6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曾艾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飞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陈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良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继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3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松波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季秋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冬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外国语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宋园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宏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晶晶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1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石佳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体育系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许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化学化工学院</w:t>
      </w:r>
      <w:r>
        <w:rPr/>
        <w:t>（共</w:t>
      </w:r>
      <w:r>
        <w:rPr/>
        <w:t>1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4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靳永昌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欣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贻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俊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2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晓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5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芬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3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盛俊峰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3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罗洋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3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郭威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2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交通学院</w:t>
      </w:r>
      <w:r>
        <w:rPr/>
        <w:t>（共</w:t>
      </w:r>
      <w:r>
        <w:rPr/>
        <w:t>2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俞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9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焦云涛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涵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浩洋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立业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3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铉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5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旭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赵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倩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弛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勐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沛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敏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春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晓怡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42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晓晓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3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翔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9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万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孔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b/>
          <w:szCs w:val="21"/>
        </w:rPr>
        <w:t>仪器科学与工程学院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12</w:t>
      </w:r>
      <w:r>
        <w:rPr>
          <w:rFonts w:cs="Arial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乔贵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伟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钱宇宁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丹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霍元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5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6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来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志鹏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法学院</w:t>
      </w:r>
      <w:r>
        <w:rPr/>
        <w:t>（共</w:t>
      </w:r>
      <w:r>
        <w:rPr/>
        <w:t>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婧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垚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杭慜燕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洁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6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生命科学研究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光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4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韩潇宁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95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屠仁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秀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7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菁云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公共卫生学院</w:t>
      </w:r>
      <w:r>
        <w:rPr/>
        <w:t>（共</w:t>
      </w:r>
      <w:r>
        <w:rPr/>
        <w:t>3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夏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文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醒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医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子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战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蓉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7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雪芹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严雪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27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8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晶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2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大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8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周兆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赵纪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5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春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旭辉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马克思主义学院</w:t>
      </w:r>
      <w:r>
        <w:rPr/>
        <w:t>（共</w:t>
      </w:r>
      <w:r>
        <w:rPr/>
        <w:t>2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8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媛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8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盈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人文学院</w:t>
      </w:r>
      <w:r>
        <w:rPr/>
        <w:t>（共</w:t>
      </w:r>
      <w:r>
        <w:rPr/>
        <w:t>10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5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卜俊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4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漫漫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静文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冠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沈铖贤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强大双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辉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岚</w:t>
            </w:r>
          </w:p>
        </w:tc>
      </w:tr>
      <w:tr>
        <w:trPr>
          <w:trHeight w:val="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爱琪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艺术学院</w:t>
      </w:r>
      <w:r>
        <w:rPr/>
        <w:t>（共</w:t>
      </w:r>
      <w:r>
        <w:rPr/>
        <w:t>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3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乃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艾琪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129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清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子乔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睿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2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彦颐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苏州联合研究生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汪林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郭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花云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0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亚明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丁雨蕾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1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方祥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高等教育研究所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艾景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情报科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0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学习科学中心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经济管理学院</w:t>
      </w:r>
      <w:r>
        <w:rPr>
          <w:rFonts w:cs="Arial"/>
          <w:b/>
          <w:szCs w:val="21"/>
        </w:rPr>
        <w:t>MBA</w:t>
      </w:r>
      <w:r>
        <w:rPr>
          <w:rFonts w:cs="Arial"/>
          <w:b/>
          <w:szCs w:val="21"/>
        </w:rPr>
        <w:t>中心</w:t>
      </w:r>
      <w:r>
        <w:rPr/>
        <w:t>（共</w:t>
      </w:r>
      <w:r>
        <w:rPr/>
        <w:t>1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黄学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0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茹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茅志浩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蒋天静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爱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振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蓝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波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雪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政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19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刘敏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9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杭东霞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软件学院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尹徐珊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5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孟谨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2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魏志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谭建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3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继续教育学院</w:t>
      </w:r>
      <w:r>
        <w:rPr/>
        <w:t>（共</w:t>
      </w:r>
      <w:r>
        <w:rPr/>
        <w:t>1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鹏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集成电路学院</w:t>
      </w:r>
      <w:r>
        <w:rPr/>
        <w:t>（共</w:t>
      </w:r>
      <w:r>
        <w:rPr/>
        <w:t>15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明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8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孙金周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玲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朱志青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32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雪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齐静瑞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顾春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帆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谭燕林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3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徐情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4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1"/>
              </w:rPr>
              <w:t>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蕤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35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张彬彬</w:t>
            </w:r>
          </w:p>
        </w:tc>
      </w:tr>
    </w:tbl>
    <w:p>
      <w:pPr>
        <w:pStyle w:val="Normal"/>
        <w:jc w:val="left"/>
        <w:rPr/>
      </w:pPr>
      <w:r>
        <w:rPr>
          <w:rFonts w:cs="Arial"/>
          <w:b/>
          <w:szCs w:val="21"/>
        </w:rPr>
        <w:t>研会</w:t>
      </w:r>
      <w:r>
        <w:rPr>
          <w:rFonts w:cs="Arial"/>
          <w:szCs w:val="21"/>
        </w:rPr>
        <w:t>（共</w:t>
      </w:r>
      <w:r>
        <w:rPr>
          <w:rFonts w:cs="Arial"/>
          <w:szCs w:val="21"/>
        </w:rPr>
        <w:t>24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6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凯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08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李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蔡文舒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5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娜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6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果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18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育亮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婷婷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静文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杨庆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20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焦系泽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筠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8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王雨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3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萍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9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隋婷婷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4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云卿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39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陈岱琳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马晓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91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金晓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7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吴炳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30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洋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0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128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Arial"/>
                <w:szCs w:val="21"/>
              </w:rPr>
              <w:t>旸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221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谢宁祥</w:t>
            </w:r>
          </w:p>
        </w:tc>
      </w:tr>
      <w:tr>
        <w:trPr/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6:00Z</dcterms:created>
  <dc:creator>dell</dc:creator>
  <dc:description/>
  <cp:keywords/>
  <dc:language>en-US</dc:language>
  <cp:lastModifiedBy>JonMMx 2000</cp:lastModifiedBy>
  <dcterms:modified xsi:type="dcterms:W3CDTF">2014-11-03T01:44:00Z</dcterms:modified>
  <cp:revision>15</cp:revision>
  <dc:subject/>
  <dc:title/>
</cp:coreProperties>
</file>