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年三好研究生公示名单</w:t>
      </w:r>
      <w:bookmarkStart w:id="0" w:name="_GoBack"/>
      <w:bookmarkEnd w:id="0"/>
    </w:p>
    <w:p>
      <w:pPr>
        <w:pStyle w:val="Normal"/>
        <w:rPr/>
      </w:pPr>
      <w:r>
        <w:rPr>
          <w:b/>
        </w:rPr>
        <w:t>建筑学院</w:t>
      </w:r>
      <w:r>
        <w:rPr/>
        <w:t>（共</w:t>
      </w:r>
      <w:r>
        <w:rPr/>
        <w:t>32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00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宫汝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0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毕懋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09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孙嬿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0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子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0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丁锋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05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佳静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0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丁心慧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03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国栋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06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慧妍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0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修雨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0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何永乐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07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汤楚荻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0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韩雨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0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艾智靖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07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唐大舟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0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焦李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0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哲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07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郑重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0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林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晁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13009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孔静雅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0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钱轶懿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吕一明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9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邵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0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孙铭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锦松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9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原雯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0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思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2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朱鹏程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11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秦淼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0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谷亚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3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曲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机械工程学院</w:t>
      </w:r>
      <w:r>
        <w:rPr/>
        <w:t>（共</w:t>
      </w:r>
      <w:r>
        <w:rPr/>
        <w:t>28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90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程亚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0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28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姜双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1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子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90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青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27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储雨奕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1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2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郭亚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27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沈涛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17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蔡鹏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1302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丁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28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杜方辉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1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蔡兆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2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小飞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29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1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兴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2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江湖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26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钮伟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1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晓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2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吕永健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26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施杨梅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1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黄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2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江华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26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晓林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2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梅仁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2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成龙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28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明添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文来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能源与环境学院</w:t>
      </w:r>
      <w:r>
        <w:rPr/>
        <w:t>（共</w:t>
      </w:r>
      <w:r>
        <w:rPr/>
        <w:t>4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03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章斐然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0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马强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34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畏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90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5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邓梓龙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44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许尧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33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姚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3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康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07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恺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3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韩朝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3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余帆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43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谢磊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3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姜小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3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丁佐榕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43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赛男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3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晓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3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飞翔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52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姚一思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3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田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3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52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韩璐瑶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38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姗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3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裴海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53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晓莉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3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蔡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4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超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45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解李杨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1204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董承健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4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泽宇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46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佳骏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4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盛波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0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雪娇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47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韩致旭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4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松鹤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5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长奇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47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威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4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程启坤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90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卜昌盛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50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劲权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4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颖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908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晓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45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肖祎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03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章斐然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3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孙文静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44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栋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信息科学与工程学院</w:t>
      </w:r>
      <w:r>
        <w:rPr/>
        <w:t>(</w:t>
      </w:r>
      <w:r>
        <w:rPr/>
        <w:t>共</w:t>
      </w:r>
      <w:r>
        <w:rPr/>
        <w:t>75</w:t>
      </w:r>
      <w:r>
        <w:rPr/>
        <w:t>人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5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凯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63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郑心如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69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双龙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5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雄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1206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林圣超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70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项楠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5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亚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6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宇民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71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帆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5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程国枭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6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韩瑜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72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陈梅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5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罗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7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静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74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郑文君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5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梁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7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虞玲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07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淼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0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马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7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超越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07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魏浩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5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褚颖颖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7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78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郭杨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6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葛程瀚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7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军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79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加锋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6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7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罗向丽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79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雅芳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6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戈硕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7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80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建伟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6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诸葛骏川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7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叶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81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奇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6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帅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1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金元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81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梦雅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1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廖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1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雷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82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黄禹淇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5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天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1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琼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84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旭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5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丁文其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1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彭天亮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76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何玉娇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5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艳青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59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海洋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76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赖婷婷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5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徐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6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范利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77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峰灯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5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月月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6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媚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77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孙裕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0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窦江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63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凌昕彤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78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阳析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5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史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6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亚青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80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倪广源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6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沈雅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6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80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翘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63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万飞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6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俊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81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何浚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63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华月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6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锦程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85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顾何平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6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郁美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68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元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75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樊子娟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土木工程学院</w:t>
      </w:r>
      <w:r>
        <w:rPr/>
        <w:t>（共</w:t>
      </w:r>
      <w:r>
        <w:rPr/>
        <w:t>5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艳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99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付帅锋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16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耿方方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0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0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何佶轩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16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孙虎跃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1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肖全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0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陶天友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59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徐超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8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胡邹恒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0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孝洋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88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冯波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8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马睿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0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魏程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89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凌锋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08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梦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9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诚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89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祁永成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1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谈雨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8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红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90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汪逊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1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效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8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海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91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俊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0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恺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9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祖峤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91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殷茹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0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范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9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袁林婷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92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慧娟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0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一帆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9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92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涌泉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0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亚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9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中祥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92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章玉婷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9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9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丁一凡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94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于宙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9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钱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93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大强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97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徐启智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98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奎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9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尤方宸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09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孙崇芳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8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汪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96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费雅俊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59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徐伟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8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曹芝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9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付光来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16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史健喆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87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耿臻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9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廖亚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36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原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电子科学与工程学院</w:t>
      </w:r>
      <w:r>
        <w:rPr/>
        <w:t>（共</w:t>
      </w:r>
      <w:r>
        <w:rPr/>
        <w:t>3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11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庆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2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婉瑜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25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肖哲飞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1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彭辉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2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文通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922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聪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18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明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2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超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923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易真翔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1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宋自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23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致彬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11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章丽昕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1311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郭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2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长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11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丽莎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91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蒋卫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2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12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娟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1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贺亚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2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姚广修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11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林军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1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炳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林志伦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12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袁泽嵘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1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运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2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姚红燕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12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婷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15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硕硕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2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严嘉彬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13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许丹凤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1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东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2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黄慧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24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宏博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1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戴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数学系</w:t>
      </w:r>
      <w:r>
        <w:rPr/>
        <w:t>（共</w:t>
      </w:r>
      <w:r>
        <w:rPr/>
        <w:t>9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1212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钟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2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时欣利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29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段凤君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2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何新燕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2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亚亚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26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雪莲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2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佟振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1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宁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121272       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纪翠翠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自动化学院</w:t>
      </w:r>
      <w:r>
        <w:rPr/>
        <w:t>（共</w:t>
      </w:r>
      <w:r>
        <w:rPr/>
        <w:t>2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3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安冬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36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林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37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谢可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3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成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3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强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37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尤卫卫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35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庆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3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贺国睿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37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虞金花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谷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3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春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38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静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1313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3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高菊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39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武文静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3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金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3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鲁小雨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41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叶浪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3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程光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3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洪振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41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黄荣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5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胡建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3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多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38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洪骏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38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碧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计算机科学与工程学院</w:t>
      </w:r>
      <w:r>
        <w:rPr/>
        <w:t>（共</w:t>
      </w:r>
      <w:r>
        <w:rPr/>
        <w:t>3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4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鑫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2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俊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47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章彬彬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4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2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碧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48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成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14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晶晶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4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蔡凯臻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49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严峥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4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笑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4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49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良梅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4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郭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4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钱唯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50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陆彬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4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董羿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4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温潇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50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程文耀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48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胡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45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一娜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52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晶洁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4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白浚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4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丹榕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52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相增辉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48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梁大桥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4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骏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50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姜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49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倪诗梦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47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倪振宇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51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雪松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5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修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物理系</w:t>
      </w:r>
      <w:r>
        <w:rPr/>
        <w:t>（共</w:t>
      </w:r>
      <w:r>
        <w:rPr/>
        <w:t>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5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邢相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5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边志浩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55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陶伟伟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5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其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生物科学与医学工程学院</w:t>
      </w:r>
      <w:r>
        <w:rPr/>
        <w:t>（共</w:t>
      </w:r>
      <w:r>
        <w:rPr/>
        <w:t>2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6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倪石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5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杨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70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贾正阳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6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梁慧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5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国栋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70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马孚骁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6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邱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2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卢文卜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71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乔子晏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6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马丹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5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方巧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71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徐令仪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6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谷鹏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5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玲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72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凌洁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5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馥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5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马超龙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72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壮壮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5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冰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6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许天姝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57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艳华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5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云飞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6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乐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57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婉洁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5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曹凯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6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雨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材料科学与工程学院</w:t>
      </w:r>
      <w:r>
        <w:rPr/>
        <w:t>（共</w:t>
      </w:r>
      <w:r>
        <w:rPr/>
        <w:t>1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7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晓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6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凌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67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玉玲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7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宝良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67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吕昌略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68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赛鹏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7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楚妍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6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陆冶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68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丹芊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7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黄羚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6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邵怡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45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左文强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1317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望成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6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雨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66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6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人文学院</w:t>
      </w:r>
      <w:r>
        <w:rPr/>
        <w:t>（共</w:t>
      </w:r>
      <w:r>
        <w:rPr/>
        <w:t>17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9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浩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9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高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97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金莹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9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海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97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冯洋洋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92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渊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9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忆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9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骏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93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明波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9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美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9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郭俊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94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汪楚红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9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高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9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城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93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东阳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9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9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聪妹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经济管理学院</w:t>
      </w:r>
      <w:r>
        <w:rPr/>
        <w:t>（共</w:t>
      </w:r>
      <w:r>
        <w:rPr/>
        <w:t>4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6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军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7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卞海丽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86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黄莉娟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8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马保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7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时娇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87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洁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89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邵明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83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高飞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88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晓红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7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吕兴家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8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88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蔡梦航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7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丁雨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8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璞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73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潘苗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7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马燕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8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金刚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87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姜凯心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7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夏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8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孙琨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87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孟石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74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夏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8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方方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86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祖雅菲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7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谢婷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8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莹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73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秀丽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7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8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维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73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英超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7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志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8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高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73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许耀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7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哲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89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徐琴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01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金伊婷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7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7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卞海丽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02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迪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7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闫志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7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时娇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03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董月霞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7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炯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83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高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电气工程学院</w:t>
      </w:r>
      <w:r>
        <w:rPr/>
        <w:t>（共</w:t>
      </w:r>
      <w:r>
        <w:rPr/>
        <w:t>32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0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顾玲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0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高蕾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15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臻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0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管永高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0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韩俊林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16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子睿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07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巍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0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文帝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16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苗振林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0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陆婷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0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殷慧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17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姜淼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0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苏玮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0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于乐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18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乔乔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0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然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1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郑维高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12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维舟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1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孙振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范文超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12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丁小叶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1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义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2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骆钊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14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小刚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1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亚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6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韩海腾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15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祝卫霞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3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包宇庆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93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林克曼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16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欢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0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蔡霁霖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4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曹敏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外国语学院</w:t>
      </w:r>
      <w:r>
        <w:rPr/>
        <w:t>（共</w:t>
      </w:r>
      <w:r>
        <w:rPr/>
        <w:t>8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2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马星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2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娜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19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林瑞雪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2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宋彬彬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17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诗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19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卢步云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18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1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怡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体育系</w:t>
      </w:r>
      <w:r>
        <w:rPr/>
        <w:t>（共</w:t>
      </w:r>
      <w:r>
        <w:rPr/>
        <w:t>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2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於晓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>化学化工学院</w:t>
      </w:r>
      <w:r>
        <w:rPr/>
        <w:t>（共</w:t>
      </w:r>
      <w:r>
        <w:rPr/>
        <w:t>32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96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卢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3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33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俊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94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卜小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36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严晓露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33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东华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2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崔冬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3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正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33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田庆文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2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艳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3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凌洋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33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杰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3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赫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3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彭静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34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汪俊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24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3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兆杭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25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肖为引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2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马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3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维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27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浩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2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同振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3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丁木生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3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付晓琴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27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高春燕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3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强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30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青玲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2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况桂芝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3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向三明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30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谢海姣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2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耿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3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孔尚尚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交通学院</w:t>
      </w:r>
      <w:r>
        <w:rPr/>
        <w:t>（共</w:t>
      </w:r>
      <w:r>
        <w:rPr/>
        <w:t>4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4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培庆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4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拓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36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靓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4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郑敦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4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玲慧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40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秋阳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62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高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47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家斌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40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邢力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2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程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4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高柳依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37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建涛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23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展凤萍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4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罗旭江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50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万世成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6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汪圆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4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何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41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谢洋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4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长波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4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思俊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42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崇殿兵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4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马蓉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4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文珺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48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马耀鲁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4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俊玮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4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郑元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53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碍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4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腾阔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5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钱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54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姚梦佳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4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胡晨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5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洪娟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55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贻鑫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4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孟凡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4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孙佳然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48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曹菁菁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4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牛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23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义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49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苗华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4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海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3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伟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49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乔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4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俞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3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许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49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飔奇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5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夏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仪器科学与工程学院</w:t>
      </w:r>
      <w:r>
        <w:rPr/>
        <w:t>（共</w:t>
      </w:r>
      <w:r>
        <w:rPr/>
        <w:t>2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6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邹海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6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饶昌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59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程程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6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金博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4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颖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24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冯李航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6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韩晔珍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5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邵思羽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52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纪鹏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6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胡海桦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5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曹宇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68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静然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6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万雪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5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鞠玲玲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61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俪园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6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庞成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58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吕才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61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碧玉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6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鸿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5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伟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62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臧昊</w:t>
            </w:r>
          </w:p>
        </w:tc>
      </w:tr>
    </w:tbl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b/>
          <w:szCs w:val="21"/>
        </w:rPr>
        <w:t>艺术学院</w:t>
      </w:r>
      <w:r>
        <w:rPr>
          <w:rFonts w:cs="Arial"/>
          <w:szCs w:val="21"/>
        </w:rPr>
        <w:t>（共</w:t>
      </w:r>
      <w:r>
        <w:rPr>
          <w:rFonts w:cs="Arial"/>
          <w:szCs w:val="21"/>
        </w:rPr>
        <w:t>12</w:t>
      </w:r>
      <w:r>
        <w:rPr>
          <w:rFonts w:cs="Arial"/>
          <w:szCs w:val="21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0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汪媛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0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亦珩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01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许纳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0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聂自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0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焦瑞雯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56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卫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0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0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蒋琳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00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郭婧文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04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务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0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宏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29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林俐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法学院</w:t>
      </w:r>
      <w:r>
        <w:rPr/>
        <w:t>（共</w:t>
      </w:r>
      <w:r>
        <w:rPr/>
        <w:t>12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7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汪晓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7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于静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65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夏伟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68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杜巧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7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奕廷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65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秀武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6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宋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7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洪逸涵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65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林冰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69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7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郭蒙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66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任玲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公共卫生学院</w:t>
      </w:r>
      <w:r>
        <w:rPr/>
        <w:t>（共</w:t>
      </w:r>
      <w:r>
        <w:rPr/>
        <w:t>9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7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碧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79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庞媛媛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81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敏娴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8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詹庆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79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天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78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洋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5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云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8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喜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79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闫丽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医学院</w:t>
      </w:r>
      <w:r>
        <w:rPr/>
        <w:t>（共</w:t>
      </w:r>
      <w:r>
        <w:rPr/>
        <w:t>3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8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颖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8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何砚如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84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董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8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徐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8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伟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88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侯洪伟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6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于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8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韩熙琼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63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蔡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8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程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8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春华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90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志鹏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8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宏翔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83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怡然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88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段颖慧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8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27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夏文清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73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董丽婷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8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孙宇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5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曲青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74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芸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8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8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76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婷婷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5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丁丽红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5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世军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78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崔佳瞿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5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宋志霞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5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柏盈盈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78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潘晓雨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78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曹婧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b/>
          <w:szCs w:val="21"/>
        </w:rPr>
        <w:t>高等教育研究所</w:t>
      </w:r>
      <w:r>
        <w:rPr>
          <w:rFonts w:cs="Arial"/>
          <w:szCs w:val="21"/>
        </w:rPr>
        <w:t>（共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06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狄晶晶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吕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b/>
          <w:szCs w:val="21"/>
        </w:rPr>
        <w:t>情报科</w:t>
      </w:r>
      <w:r>
        <w:rPr>
          <w:rFonts w:cs="Arial"/>
          <w:szCs w:val="21"/>
        </w:rPr>
        <w:t>（共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2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杜开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b/>
          <w:szCs w:val="21"/>
        </w:rPr>
        <w:t>集成电路学院</w:t>
      </w:r>
      <w:r>
        <w:rPr>
          <w:rFonts w:cs="Arial"/>
          <w:szCs w:val="21"/>
        </w:rPr>
        <w:t>（共</w:t>
      </w:r>
      <w:r>
        <w:rPr>
          <w:rFonts w:cs="Arial"/>
          <w:szCs w:val="21"/>
        </w:rPr>
        <w:t>31</w:t>
      </w:r>
      <w:r>
        <w:rPr>
          <w:rFonts w:cs="Arial"/>
          <w:szCs w:val="21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2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薛金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3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凯煜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47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孟楠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4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超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3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田红瑞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48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军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27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于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3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曹志强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48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姚克奇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2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玉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3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阿娟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50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许其罗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2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崔月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4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全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52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陆扬扬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28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董海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4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杜益成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53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卢致鹏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4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倪丹丹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53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娄庆庆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3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4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承恩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55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喻慧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3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东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4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科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55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志琪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3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郭义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4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徐寅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47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龙飞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3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任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4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龙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b/>
          <w:szCs w:val="21"/>
        </w:rPr>
        <w:t>苏州联合研究生院</w:t>
      </w:r>
      <w:r>
        <w:rPr>
          <w:rFonts w:cs="Arial"/>
          <w:szCs w:val="21"/>
        </w:rPr>
        <w:t>（共</w:t>
      </w:r>
      <w:r>
        <w:rPr>
          <w:rFonts w:cs="Arial"/>
          <w:szCs w:val="21"/>
        </w:rPr>
        <w:t>14</w:t>
      </w:r>
      <w:r>
        <w:rPr>
          <w:rFonts w:cs="Arial"/>
          <w:szCs w:val="21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0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沈广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0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蒋达利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15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庭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09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洪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1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胡一非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16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宝玲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1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薛军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13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顾子渊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17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孙雯倩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0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马颖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1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黄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18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鲁军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0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余倩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1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徐广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b/>
          <w:szCs w:val="21"/>
        </w:rPr>
        <w:t>学习科学中心</w:t>
      </w:r>
      <w:r>
        <w:rPr>
          <w:rFonts w:cs="Arial"/>
          <w:szCs w:val="21"/>
        </w:rPr>
        <w:t>（共</w:t>
      </w:r>
      <w:r>
        <w:rPr>
          <w:rFonts w:cs="Arial"/>
          <w:szCs w:val="21"/>
        </w:rPr>
        <w:t>6</w:t>
      </w:r>
      <w:r>
        <w:rPr>
          <w:rFonts w:cs="Arial"/>
          <w:szCs w:val="21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5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2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叶欣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23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婧宇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2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姜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2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秋月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22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情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生命科学研究院</w:t>
      </w:r>
      <w:r>
        <w:rPr/>
        <w:t>（共</w:t>
      </w:r>
      <w:r>
        <w:rPr/>
        <w:t>1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7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73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彭亚琴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48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付波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77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金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73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龚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25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洁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7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严俊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74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雪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63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母亚雯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7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诸萍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4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童华威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马克思主义学院</w:t>
      </w:r>
      <w:r>
        <w:rPr/>
        <w:t>（共</w:t>
      </w:r>
      <w:r>
        <w:rPr/>
        <w:t>2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8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吕卫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9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沈银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90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贾苗苗</w:t>
            </w:r>
          </w:p>
        </w:tc>
      </w:tr>
    </w:tbl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b/>
          <w:szCs w:val="21"/>
        </w:rPr>
        <w:t>经济管理学院</w:t>
      </w:r>
      <w:r>
        <w:rPr>
          <w:rFonts w:cs="Arial"/>
          <w:b/>
          <w:szCs w:val="21"/>
        </w:rPr>
        <w:t>MBA</w:t>
      </w:r>
      <w:r>
        <w:rPr>
          <w:rFonts w:cs="Arial"/>
          <w:b/>
          <w:szCs w:val="21"/>
        </w:rPr>
        <w:t>中心</w:t>
      </w:r>
      <w:r>
        <w:rPr>
          <w:rFonts w:cs="Arial"/>
          <w:szCs w:val="21"/>
        </w:rPr>
        <w:t>（共</w:t>
      </w:r>
      <w:r>
        <w:rPr>
          <w:rFonts w:cs="Arial"/>
          <w:szCs w:val="21"/>
        </w:rPr>
        <w:t>23</w:t>
      </w:r>
      <w:r>
        <w:rPr>
          <w:rFonts w:cs="Arial"/>
          <w:szCs w:val="21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9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0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昊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94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马靖坤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9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月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燕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95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施露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9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季小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0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静妮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96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芳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9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颢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03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敬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97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念祖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9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盛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9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洪唯钟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98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修宇昆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9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9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飞龙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99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小云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9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9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金剑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99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燕萍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0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曾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9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罗嘉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b/>
          <w:szCs w:val="21"/>
        </w:rPr>
        <w:t>软件学院</w:t>
      </w:r>
      <w:r>
        <w:rPr>
          <w:rFonts w:cs="Arial"/>
          <w:szCs w:val="21"/>
        </w:rPr>
        <w:t>（共</w:t>
      </w:r>
      <w:r>
        <w:rPr>
          <w:rFonts w:cs="Arial"/>
          <w:szCs w:val="21"/>
        </w:rPr>
        <w:t>20</w:t>
      </w:r>
      <w:r>
        <w:rPr>
          <w:rFonts w:cs="Arial"/>
          <w:szCs w:val="21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1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杜晓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2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雅青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35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肖芸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19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锡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29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燕燕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35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倩婧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2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添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3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37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徐李荔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2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吕一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3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升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38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冯雪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2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徐祝庆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3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郑永坤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38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夏骏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2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心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3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彩红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39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郑晓萌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2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黄箭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3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曹寅翔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50:00Z</dcterms:created>
  <dc:creator>dell</dc:creator>
  <dc:description/>
  <cp:keywords/>
  <dc:language>en-US</dc:language>
  <cp:lastModifiedBy>JonMMx 2000</cp:lastModifiedBy>
  <dcterms:modified xsi:type="dcterms:W3CDTF">2014-11-03T01:50:00Z</dcterms:modified>
  <cp:revision>2</cp:revision>
  <dc:subject/>
  <dc:title/>
</cp:coreProperties>
</file>