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pPr>
      <w:r>
        <w:rPr/>
        <w:t>2014</w:t>
      </w:r>
      <w:r>
        <w:rPr/>
        <w:t>年“百所高校千名博士青岛行”项目需求目录</w:t>
      </w:r>
    </w:p>
    <w:tbl>
      <w:tblPr>
        <w:tblW w:w="11097" w:type="dxa"/>
        <w:jc w:val="center"/>
        <w:tblInd w:w="0" w:type="dxa"/>
        <w:tblLayout w:type="fixed"/>
        <w:tblCellMar>
          <w:top w:w="0" w:type="dxa"/>
          <w:left w:w="108" w:type="dxa"/>
          <w:bottom w:w="0" w:type="dxa"/>
          <w:right w:w="108" w:type="dxa"/>
        </w:tblCellMar>
      </w:tblPr>
      <w:tblGrid>
        <w:gridCol w:w="417"/>
        <w:gridCol w:w="1153"/>
        <w:gridCol w:w="1037"/>
        <w:gridCol w:w="3711"/>
        <w:gridCol w:w="2223"/>
        <w:gridCol w:w="2556"/>
      </w:tblGrid>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号</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需求单位</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37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描述</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合作方式</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联系方式</w:t>
            </w:r>
          </w:p>
        </w:tc>
      </w:tr>
      <w:tr>
        <w:trPr>
          <w:trHeight w:val="2700" w:hRule="atLeast"/>
        </w:trPr>
        <w:tc>
          <w:tcPr>
            <w:tcW w:w="417"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即墨市科学技术局</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围绕转方式、调结构的工作中心，引进纺织服装、先进制造业等领域能够促进我市传统优势产业转型升级的高端人才及队伍，大力发展高端装备制造、新能源、新材料、生物医药等战略性新兴产业，引进相关人才和队伍，努力提高我市自主创新能力；依托机械装备制造孵化器，引进相关领域的创新创业人才及创新团队，培育新的经济增长点，促进我市产业结构优化升级。</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即墨市人民政府关于加快科技孵化器建设与发展的意见》（即政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2</w:t>
            </w:r>
            <w:r>
              <w:rPr>
                <w:rFonts w:ascii="宋体;SimSun" w:hAnsi="宋体;SimSun" w:cs="宋体;SimSun"/>
                <w:color w:val="000000"/>
                <w:kern w:val="0"/>
                <w:sz w:val="18"/>
                <w:szCs w:val="18"/>
              </w:rPr>
              <w:t>号）、《即墨市科学技术奖励办法》（即政发〔</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即墨市科技发展计划项目管理办法》（即科字〔</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号）、《即墨市专利资助资金管理暂行办法》（即科字</w:t>
            </w:r>
            <w:r>
              <w:rPr>
                <w:rFonts w:cs="宋体;SimSun" w:ascii="宋体;SimSun" w:hAnsi="宋体;SimSun"/>
                <w:color w:val="000000"/>
                <w:kern w:val="0"/>
                <w:sz w:val="18"/>
                <w:szCs w:val="18"/>
              </w:rPr>
              <w:t>[2012]17</w:t>
            </w:r>
            <w:r>
              <w:rPr>
                <w:rFonts w:ascii="宋体;SimSun" w:hAnsi="宋体;SimSun" w:cs="宋体;SimSun"/>
                <w:color w:val="000000"/>
                <w:kern w:val="0"/>
                <w:sz w:val="18"/>
                <w:szCs w:val="18"/>
              </w:rPr>
              <w:t>号）等文件的要求，对引进的项目优先扶持。</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梅明明</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55703</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99141597@qq.com</w:t>
            </w:r>
          </w:p>
        </w:tc>
      </w:tr>
      <w:tr>
        <w:trPr>
          <w:trHeight w:val="900"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博士创业园</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一代信息技术、生态环保、生物、高端装备制造、新能源、新材料、新医药、海洋产业、动漫创意等领域的科技型、创新型企业和其它我市优先发展的重点产业</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创业</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阎国庆</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692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qdbscyy@163.com</w:t>
            </w:r>
          </w:p>
        </w:tc>
      </w:tr>
      <w:tr>
        <w:trPr>
          <w:trHeight w:val="13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3</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墨国家农业高新区管理委员会</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字花科蔬菜根肿病无公害防控技术</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年，十字花科蔬菜根肿病在山东半岛地区呈现爆发态势，尤其在白菜种植上危害最为严重，有些地块甚至绝产。目前，尚缺乏一种有效防治十字花科蔬菜根肿病的方法，防控该蔬菜病害形势严峻。现寻求技术合作，共同解决此项种植难题。</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宋克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35931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renyixiao126@126.com</w:t>
            </w:r>
          </w:p>
        </w:tc>
      </w:tr>
      <w:tr>
        <w:trPr>
          <w:trHeight w:val="34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4</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明月海藻集团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藻活性物质的提取分离及其应用开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海藻酸盐、壳聚糖等海洋生物产品在食品、医药、化妆品、保健品、医用辅料、动物营养等领域的技术研究与产品开发；</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微生物生产海藻酸盐的技术与开发：将现在采用海洋大型褐藻为原料，开发新的生产途径，由微生物发酵方法获得海藻多糖，降低生产成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洋活性物质的技术研究与产品开发：将现有高分子海藻多糖产品，利用低分子化技术，降低成低分子海藻多糖，提高海藻多糖产品的生物活性。</w:t>
            </w:r>
          </w:p>
        </w:tc>
        <w:tc>
          <w:tcPr>
            <w:tcW w:w="2223" w:type="dxa"/>
            <w:tcBorders>
              <w:top w:val="single" w:sz="4" w:space="0" w:color="000000"/>
              <w:bottom w:val="single" w:sz="4" w:space="0" w:color="000000"/>
              <w:right w:val="single" w:sz="4" w:space="0" w:color="000000"/>
            </w:tcBorders>
            <w:vAlign w:val="center"/>
          </w:tcPr>
          <w:p>
            <w:pPr>
              <w:pStyle w:val="Normal"/>
              <w:jc w:val="left"/>
              <w:rPr>
                <w:rFonts w:ascii="Wingdings" w:hAnsi="Wingdings" w:cs="宋体;SimSun"/>
                <w:color w:val="000000"/>
                <w:kern w:val="0"/>
              </w:rPr>
            </w:pPr>
            <w:r>
              <w:rPr>
                <w:rFonts w:ascii="黑体;SimHei" w:hAnsi="黑体;SimHei" w:cs="宋体;SimSun" w:eastAsia="黑体;SimHei"/>
                <w:color w:val="000000"/>
                <w:kern w:val="0"/>
              </w:rPr>
              <w:t>合资、合作、技术转让</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李可昌</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216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86612019@163.com</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维尔环保科技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工装备研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上浮式结构物，系泊系统研发等工作。</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王安君</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6168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wellresearch@163.com</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油气装备研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洋油气工程设备研发等工作。</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防腐材料研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海洋结构物防腐等新材料研发等工作。</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兼职皆可</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6</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橡胶谷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版权交易中心</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拥有中国唯一的国际化工橡胶专利数据库；全国首个化工橡胶行业调解仲裁中心；专利、商标、版权等知识产权和调解仲裁服务。</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职</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麻秋玲</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86286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aqiuling@rubbervalley.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7</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金王应用化学股份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蜡烛材料</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后流动站形式或正式就业</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孟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71898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j@chinakingking.com</w:t>
            </w:r>
          </w:p>
        </w:tc>
      </w:tr>
      <w:tr>
        <w:trPr>
          <w:trHeight w:val="1800" w:hRule="atLeast"/>
        </w:trPr>
        <w:tc>
          <w:tcPr>
            <w:tcW w:w="417"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文海动漫制作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感虚拟智能互动服务平台</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感智能互动教学服务平台是虚拟现实技术与体感技术相结合，利用电脑模拟产生一个三维空间的虚拟世界，然后利用光学传感器获取人体影像，再将此人体影像的肢体动作与电脑中的内容互动，用肢体动作变化代替鼠标来进行（操作）的新型肢体感应技术，可以及时、没有限制地观察和控制二度和三度空间内的事物。</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开发，双方共同研发新项目</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姜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673712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2934928493@qq.com</w:t>
            </w:r>
          </w:p>
        </w:tc>
      </w:tr>
      <w:tr>
        <w:trPr>
          <w:trHeight w:val="6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9</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迪玛尔海洋工程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悬链锚腿单点系泊装置</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发应用悬链锚腿单点系泊装置，实现其国产化</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内企业合作、政府扶持</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江泓泉</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8069122</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qjingmao@126.com</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脐带缆研制</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水下控制系统，开发水下脐带缆设备，实现其产业化</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国内企业合作、政府扶持</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亨达股份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劳动密集型企业现状，对公司管理体系和流程等进行优化，实现现代企业科学管理，提升公司整体管理水平。</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旭宏</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688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hdxjm@163.com</w:t>
            </w:r>
          </w:p>
        </w:tc>
      </w:tr>
      <w:tr>
        <w:trPr>
          <w:trHeight w:val="402"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引进制鞋行业精英，促使研发设计和专利申报能力进一步增强。</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丽医疗科技</w:t>
            </w:r>
            <w:r>
              <w:rPr>
                <w:rFonts w:cs="宋体;SimSun" w:ascii="宋体;SimSun" w:hAnsi="宋体;SimSun"/>
                <w:color w:val="000000"/>
                <w:kern w:val="0"/>
                <w:sz w:val="18"/>
                <w:szCs w:val="18"/>
              </w:rPr>
              <w:t>(</w:t>
            </w:r>
            <w:r>
              <w:rPr>
                <w:rFonts w:ascii="宋体;SimSun" w:hAnsi="宋体;SimSun" w:cs="宋体;SimSun"/>
                <w:color w:val="000000"/>
                <w:kern w:val="0"/>
                <w:sz w:val="18"/>
                <w:szCs w:val="18"/>
              </w:rPr>
              <w:t>青岛</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液透析器技术开发</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双腔式实现高水准的“安全性、操作性、高性能化、透析液净化”，在提供安全、舒适的透析医疗的同时，有助于提高透析患者的生存质量与改善医疗工作人员操作的便利性。</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孙立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172103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Fan_shubo@toray.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隆盛晶硅科技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法制备多晶硅的技术研发及装备开发，多晶硅是太阳能电池的主要原材料，属于新材料、新能源领域，拟通过产学研合作，解决产业共性问题，推动行业发展。</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宫雪</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6511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gongxue@nesisolar.com</w:t>
            </w:r>
          </w:p>
        </w:tc>
      </w:tr>
      <w:tr>
        <w:trPr>
          <w:trHeight w:val="8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市琴岛电器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热毯安全生产方面，电子、机械类高层次技术型人才。</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佳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6772777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r>
            <w:r>
              <w:rPr>
                <w:rFonts w:cs="宋体;SimSun" w:ascii="宋体;SimSun" w:hAnsi="宋体;SimSun"/>
                <w:color w:val="000000"/>
                <w:kern w:val="0"/>
                <w:sz w:val="14"/>
                <w:szCs w:val="14"/>
              </w:rPr>
              <w:t>qindaodrt@qindao1982.com</w:t>
            </w:r>
          </w:p>
        </w:tc>
      </w:tr>
      <w:tr>
        <w:trPr>
          <w:trHeight w:val="135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奥佰特有机生物技术有限公司</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肥的生产、宣传、推广应用</w:t>
            </w:r>
          </w:p>
        </w:tc>
        <w:tc>
          <w:tcPr>
            <w:tcW w:w="37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随着人们生活水平提高及健康要求，化学肥料、农药的使用在粮食和蔬菜种植中越来越受到大家的抵制与反对。本公司产品为纯微生物制剂，绿色环保，在中国有广阔的市场前景。公司将结合中国实际，努力开拓中国市场。欢迎有志之士加入。</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云东</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00510</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zyd0407@msn.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华盛绿能农业科技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蔬菜、食用菌、园林、茶叶、温室设施，水肥一体化</w:t>
            </w:r>
            <w:r>
              <w:rPr>
                <w:rFonts w:cs="宋体;SimSun" w:ascii="宋体;SimSun" w:hAnsi="宋体;SimSun"/>
                <w:color w:val="000000"/>
                <w:kern w:val="0"/>
                <w:sz w:val="18"/>
                <w:szCs w:val="18"/>
              </w:rPr>
              <w:t>(</w:t>
            </w:r>
            <w:r>
              <w:rPr>
                <w:rFonts w:ascii="宋体;SimSun" w:hAnsi="宋体;SimSun" w:cs="宋体;SimSun"/>
                <w:color w:val="000000"/>
                <w:kern w:val="0"/>
                <w:sz w:val="18"/>
                <w:szCs w:val="18"/>
              </w:rPr>
              <w:t>滴灌</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陈先生</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2565717</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ngleichen@hsln.cn</w:t>
            </w:r>
          </w:p>
        </w:tc>
      </w:tr>
      <w:tr>
        <w:trPr>
          <w:trHeight w:val="90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即墨妙府老酒有限公司</w:t>
            </w:r>
          </w:p>
        </w:tc>
        <w:tc>
          <w:tcPr>
            <w:tcW w:w="47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业的生产及技术革新。</w:t>
            </w:r>
          </w:p>
        </w:tc>
        <w:tc>
          <w:tcPr>
            <w:tcW w:w="22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武丽平</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8563309</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miaofulaojiu@163.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正望钢水控制股份有限公司</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宽断面板坯连铸用浸入式水口的研发</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对超宽断面板坯连铸用浸入式水口出钢口结构的改进</w:t>
            </w:r>
            <w:r>
              <w:rPr>
                <w:rFonts w:cs="宋体;SimSun" w:ascii="宋体;SimSun" w:hAnsi="宋体;SimSun"/>
                <w:color w:val="000000"/>
                <w:kern w:val="0"/>
                <w:sz w:val="18"/>
                <w:szCs w:val="18"/>
              </w:rPr>
              <w:t>,</w:t>
            </w:r>
            <w:r>
              <w:rPr>
                <w:rFonts w:ascii="宋体;SimSun" w:hAnsi="宋体;SimSun" w:cs="宋体;SimSun"/>
                <w:color w:val="000000"/>
                <w:kern w:val="0"/>
                <w:sz w:val="18"/>
                <w:szCs w:val="18"/>
              </w:rPr>
              <w:t>改善结晶器内部流场及结晶器钢液面波动</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结晶器卷渣</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铸坯缺陷</w:t>
            </w:r>
            <w:r>
              <w:rPr>
                <w:rFonts w:cs="宋体;SimSun" w:ascii="宋体;SimSun" w:hAnsi="宋体;SimSun"/>
                <w:color w:val="000000"/>
                <w:kern w:val="0"/>
                <w:sz w:val="18"/>
                <w:szCs w:val="18"/>
              </w:rPr>
              <w:t>,</w:t>
            </w:r>
            <w:r>
              <w:rPr>
                <w:rFonts w:ascii="宋体;SimSun" w:hAnsi="宋体;SimSun" w:cs="宋体;SimSun"/>
                <w:color w:val="000000"/>
                <w:kern w:val="0"/>
                <w:sz w:val="18"/>
                <w:szCs w:val="18"/>
              </w:rPr>
              <w:t>提高铸坯质量</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司晓虹</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7529868</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xcq0999@163.com</w:t>
            </w:r>
          </w:p>
        </w:tc>
      </w:tr>
      <w:tr>
        <w:trPr>
          <w:trHeight w:val="9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即发现代农业示范园</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施蔬菜病虫害绿色防治技术</w:t>
            </w:r>
          </w:p>
        </w:tc>
        <w:tc>
          <w:tcPr>
            <w:tcW w:w="3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绿色综合防治技术，提高设施蔬菜的安全等级、营养品质，从而提高园区的经济效益。</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合作</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张莉珺</w:t>
            </w:r>
            <w:r>
              <w:rPr>
                <w:rFonts w:cs="宋体;SimSun" w:ascii="宋体;SimSun" w:hAnsi="宋体;SimSun"/>
                <w:color w:val="000000"/>
                <w:kern w:val="0"/>
                <w:sz w:val="18"/>
                <w:szCs w:val="18"/>
              </w:rPr>
              <w:br/>
            </w:r>
            <w:r>
              <w:rPr>
                <w:rFonts w:ascii="宋体;SimSun" w:hAnsi="宋体;SimSun" w:cs="宋体;SimSun"/>
                <w:color w:val="000000"/>
                <w:kern w:val="0"/>
                <w:sz w:val="18"/>
                <w:szCs w:val="18"/>
              </w:rPr>
              <w:t>电话：</w:t>
            </w:r>
            <w:r>
              <w:rPr>
                <w:rFonts w:cs="宋体;SimSun" w:ascii="宋体;SimSun" w:hAnsi="宋体;SimSun"/>
                <w:color w:val="000000"/>
                <w:kern w:val="0"/>
                <w:sz w:val="18"/>
                <w:szCs w:val="18"/>
              </w:rPr>
              <w:t>0532-85059616</w:t>
              <w:br/>
            </w:r>
            <w:r>
              <w:rPr>
                <w:rFonts w:ascii="宋体;SimSun" w:hAnsi="宋体;SimSun" w:cs="宋体;SimSun"/>
                <w:color w:val="000000"/>
                <w:kern w:val="0"/>
                <w:sz w:val="18"/>
                <w:szCs w:val="18"/>
              </w:rPr>
              <w:t>邮箱：</w:t>
            </w:r>
            <w:r>
              <w:rPr>
                <w:rFonts w:cs="宋体;SimSun" w:ascii="宋体;SimSun" w:hAnsi="宋体;SimSun"/>
                <w:color w:val="000000"/>
                <w:kern w:val="0"/>
                <w:sz w:val="18"/>
                <w:szCs w:val="18"/>
              </w:rPr>
              <w:br/>
              <w:t>jifanongye@163.com</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cp:keywords/>
  <dc:language>en-US</dc:language>
  <cp:lastModifiedBy>JonMMx 2000</cp:lastModifiedBy>
  <dcterms:modified xsi:type="dcterms:W3CDTF">2014-06-19T07:1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